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rPr>
        <w:t>23. Saison 2021 - 2022</w:t>
      </w:r>
      <w:r>
        <w:rPr>
          <w:rFonts w:cs="Arial" w:ascii="Arial" w:hAnsi="Arial"/>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mstag, 14. Mai 2022, 20 Uh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lter Stadthaussaal</w:t>
      </w:r>
    </w:p>
    <w:p>
      <w:pPr>
        <w:pStyle w:val="Normal"/>
        <w:jc w:val="center"/>
        <w:rPr/>
      </w:pPr>
      <w:r>
        <w:rPr>
          <w:rFonts w:cs="Arial" w:ascii="Arial" w:hAnsi="Arial"/>
          <w:sz w:val="28"/>
          <w:szCs w:val="28"/>
        </w:rPr>
        <w:t>Marktgasse 53, 8400 Winterthur</w:t>
      </w:r>
    </w:p>
    <w:p>
      <w:pPr>
        <w:pStyle w:val="Normal"/>
        <w:tabs>
          <w:tab w:val="clear" w:pos="708"/>
          <w:tab w:val="left" w:pos="3060" w:leader="none"/>
        </w:tabs>
        <w:jc w:val="center"/>
        <w:rPr>
          <w:rFonts w:ascii="Arial" w:hAnsi="Arial" w:cs="Arial"/>
          <w:sz w:val="28"/>
          <w:szCs w:val="28"/>
        </w:rPr>
      </w:pPr>
      <w:r>
        <w:rPr>
          <w:rFonts w:cs="Arial" w:ascii="Arial" w:hAnsi="Arial"/>
          <w:sz w:val="28"/>
          <w:szCs w:val="28"/>
        </w:rPr>
        <w:t>Reservation 076 518 59 29   Eintritt Fr. 30.- / für Studierende Fr. 20.-</w:t>
      </w:r>
    </w:p>
    <w:p>
      <w:pPr>
        <w:pStyle w:val="Normal"/>
        <w:tabs>
          <w:tab w:val="clear" w:pos="708"/>
          <w:tab w:val="left" w:pos="306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Quasi Neoliberament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Thomas Kessler (*1937) </w:t>
        <w:tab/>
        <w:t xml:space="preserve">Lufttore (2006) für Bassklarinette und Akkordeon </w:t>
      </w:r>
    </w:p>
    <w:p>
      <w:pPr>
        <w:pStyle w:val="Normal"/>
        <w:ind w:left="2124" w:firstLine="708"/>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Leah Muir (*1978)</w:t>
        <w:tab/>
        <w:tab/>
        <w:t xml:space="preserve">I frammenti di desiderio (2008/2018) für Bassklarinette und Akkordeon </w:t>
      </w:r>
    </w:p>
    <w:p>
      <w:pPr>
        <w:pStyle w:val="Normal"/>
        <w:ind w:left="2124" w:firstLine="708"/>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ajiv Satapati (*1983)</w:t>
        <w:tab/>
        <w:tab/>
        <w:t xml:space="preserve">D36-144 (2021) für Bandoneon solo </w:t>
      </w:r>
    </w:p>
    <w:p>
      <w:pPr>
        <w:pStyle w:val="Normal"/>
        <w:rPr>
          <w:rFonts w:ascii="Arial" w:hAnsi="Arial" w:cs="Arial"/>
          <w:lang w:val="it-IT"/>
        </w:rPr>
      </w:pPr>
      <w:r>
        <w:rPr>
          <w:rFonts w:cs="Arial" w:ascii="Arial" w:hAnsi="Arial"/>
          <w:lang w:val="it-IT"/>
        </w:rPr>
      </w:r>
    </w:p>
    <w:p>
      <w:pPr>
        <w:pStyle w:val="Normal"/>
        <w:rPr/>
      </w:pPr>
      <w:r>
        <w:rPr>
          <w:rFonts w:cs="Arial" w:ascii="Arial" w:hAnsi="Arial"/>
          <w:lang w:val="en-GB"/>
        </w:rPr>
        <w:t xml:space="preserve">Iris ter Schiphorst (*1956) </w:t>
        <w:tab/>
        <w:t xml:space="preserve">Hi Bill! </w:t>
      </w:r>
      <w:r>
        <w:rPr>
          <w:rFonts w:cs="Arial" w:ascii="Arial" w:hAnsi="Arial"/>
        </w:rPr>
        <w:t xml:space="preserve">(2005) für Bassklarinette s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ïko Harada (*1968) </w:t>
        <w:tab/>
        <w:tab/>
        <w:t xml:space="preserve">midstream (1997/2003) für Klarinette/Bassklarinette und Akkord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oš Rojko (*1954) </w:t>
        <w:tab/>
        <w:tab/>
        <w:t xml:space="preserve">Quasi Neoliberamente (2016) für Klarinette und Akkordeon </w:t>
      </w:r>
    </w:p>
    <w:p>
      <w:pPr>
        <w:pStyle w:val="Normal"/>
        <w:rPr>
          <w:rFonts w:ascii="Arial" w:hAnsi="Arial" w:cs="Arial"/>
        </w:rPr>
      </w:pPr>
      <w:r>
        <w:rPr>
          <w:rFonts w:cs="Arial" w:ascii="Arial" w:hAnsi="Arial"/>
        </w:rPr>
      </w:r>
    </w:p>
    <w:p>
      <w:pPr>
        <w:pStyle w:val="Normal"/>
        <w:rPr/>
      </w:pPr>
      <w:r>
        <w:rPr>
          <w:rFonts w:cs="Arial" w:ascii="Arial" w:hAnsi="Arial"/>
          <w:b/>
          <w:bCs/>
        </w:rPr>
        <w:t>«Quasi Neoliberamente»</w:t>
      </w:r>
      <w:r>
        <w:rPr>
          <w:rFonts w:cs="Arial" w:ascii="Arial" w:hAnsi="Arial"/>
        </w:rPr>
        <w:t xml:space="preserve"> ist ein Konzertprogramm mit abwechslungsreichen Werken aus dem 21. Jahrhundert, bei dem zwei unterschiedliche Instrumente ein musikalisches Miteinander formen sowie eine spannende Performance entsteht mithilfe von Texteinschüben, Sprachfetzen, Silben-Aneinanderreihungen und auch Requisiten: Unsichtbare Tore, welche Situationen verändern bis zur absoluten Stille (Kessler). „Was du liebst, dein Schicksal ist“ - vertonte Kurzstücke nach Frank Bidarts Gedichtband „Desire“ (Muir). Improvisation mittels Würfel, theatralische Erklärung zur Funktionsweise des Bandoneons (Satapati). „Eine kleine Hommage an unzählige Stunden in verrauchten Clubs und Übungskellern.“ (Schiphorst). Kommunikation ohne Worte, Aufeinanderprallen individueller musikalischer Räume, geschmeidiger Reichtum an Klangfarben und Intonation (Harada). Höfliche Wortwechsel, ungeduldiger Dialog, aggressiver Konflikt und heftige Eskalation (Rojko). </w:t>
      </w:r>
    </w:p>
    <w:p>
      <w:pPr>
        <w:pStyle w:val="Normal"/>
        <w:rPr>
          <w:rFonts w:ascii="Arial" w:hAnsi="Arial" w:cs="Arial"/>
        </w:rPr>
      </w:pPr>
      <w:r>
        <w:rPr>
          <w:rFonts w:cs="Arial" w:ascii="Arial" w:hAnsi="Arial"/>
        </w:rPr>
      </w:r>
    </w:p>
    <w:p>
      <w:pPr>
        <w:pStyle w:val="Normal"/>
        <w:rPr/>
      </w:pPr>
      <w:r>
        <w:rPr>
          <w:rFonts w:cs="Arial" w:ascii="Arial" w:hAnsi="Arial"/>
        </w:rPr>
        <w:t>Musikerinnen Azra Ramić (Klarinette) und Ina Callejas (Akkordeon) stehen seit 2012 gemeinsam auf der Bühne. In ihren Konzertprogrammen liegt der Fokus auf zeitgenössischer Musik, wobei sich die kleine Formation auch des öfteren zu einer Trio- oder Quartett-Besetzung erweitert oder Streifzüge ins Szenische unternimmt: „CHEMISTRY: Lab - Inszenierung mit Musik, Text und Schauspiel“ (2019) oder „Apartment: Musiktheater von Edward Rushton“ (2017).</w:t>
      </w:r>
    </w:p>
    <w:p>
      <w:pPr>
        <w:pStyle w:val="Normal"/>
        <w:rPr>
          <w:rFonts w:ascii="Arial" w:hAnsi="Arial" w:cs="Arial"/>
        </w:rPr>
      </w:pPr>
      <w:r>
        <w:rPr>
          <w:rFonts w:cs="Arial" w:ascii="Arial" w:hAnsi="Arial"/>
        </w:rPr>
      </w:r>
    </w:p>
    <w:p>
      <w:pPr>
        <w:pStyle w:val="Normal"/>
        <w:rPr/>
      </w:pPr>
      <w:r>
        <w:rPr>
          <w:rFonts w:cs="Arial" w:ascii="Arial" w:hAnsi="Arial"/>
          <w:b/>
          <w:bCs/>
        </w:rPr>
        <w:t>Azra Ramić</w:t>
      </w:r>
      <w:r>
        <w:rPr>
          <w:rFonts w:cs="Arial" w:ascii="Arial" w:hAnsi="Arial"/>
        </w:rPr>
        <w:t xml:space="preserve"> (Klarinette) studierte in Sarajevo und Bern. Sie hat mit bedeutenden Komponisten wie Heinz Holliger, Jürg Wyttenbach, Richard Barrett, Simon Steen-Andersen, Caspar Johannes Walter, Ondrej Adamek und anderen zusammengearbeitet. Als Solistin und Kammermusikerin trat sie mit Musikern wie Patricia Kopatchinskaja, Sarah Maria Sun, Ernesto Molinari und Hamid Drake auf. Azra Ramić ist Mitglied des Ensemble Bayona, Ensemble SONEMUS sowie Ensemble Lemniscate und tritt regelmässig mit Ensemble Contrechamps, Collegium Novum Zürich, Ensemble Proton Bern, dem Solistenensemble Kaleidoskop und Nouvel Ensemble Contemporain auf. Von 2006 bis 2017 war sie SoloKlarinettistin des Symphonieorchesters Sarajevo und von 2015 bis 2019 Geschäftsführerin des Festivals für zeitgenössische Musik SONEMUS Fest in Sarajevo. 2017 gewann sie den dritten Preis beim Wettbewerb für Interpretation zeitgenössischer Musik „Concours Nicati“. </w:t>
      </w:r>
    </w:p>
    <w:p>
      <w:pPr>
        <w:pStyle w:val="Normal"/>
        <w:rPr>
          <w:rFonts w:ascii="Arial" w:hAnsi="Arial" w:cs="Arial"/>
        </w:rPr>
      </w:pPr>
      <w:r>
        <w:rPr>
          <w:rFonts w:cs="Arial" w:ascii="Arial" w:hAnsi="Arial"/>
        </w:rPr>
      </w:r>
    </w:p>
    <w:p>
      <w:pPr>
        <w:pStyle w:val="Normal"/>
        <w:rPr/>
      </w:pPr>
      <w:r>
        <w:rPr>
          <w:rFonts w:cs="Arial" w:ascii="Arial" w:hAnsi="Arial"/>
          <w:b/>
          <w:bCs/>
        </w:rPr>
        <w:t>Ina Callejas</w:t>
      </w:r>
      <w:r>
        <w:rPr>
          <w:rFonts w:cs="Arial" w:ascii="Arial" w:hAnsi="Arial"/>
        </w:rPr>
        <w:t xml:space="preserve"> (Akkordeon) studierte in Trossingen, San Sebastián und Bern. Sie konzertiert auf internationalen Festivals, wie Lucerne Festival, Davos Festival „Young Artists in Concert", Schleswig-Holstein Musik Festival, Warschauer Herbst, Donaueschingen Off und Bludenzer Tage zeitgemäßer Musik. Sie tritt regelmäßig am Opernhaus Zürich auf, spielte u.a. mit dem Tonhalle-Orchester Zürich, dem hr-Sinfonieorchester, dem Berner Symphonieorchester, der Sinfonietta Schaffhausen und der Staatsphilharmonie Rheinland-Pfalz. Konzertreisen führten sie in zahlreiche europäische Länder sowie nach Russland, Israel/Palästina und die USA. Ina Callejas erhielt Stipendien der Jürgen Ponto-Stiftung, der Landesstiftung Baden-Württemberg und der Studienstiftung des deutschen Volkes. Sie ist 1. Vorsitzende des Vereins für zeitgenössische Musik „HighNoon - Freunde Neuer Musik e.V.“ in Konstanz. www.inacallejas.d</w:t>
      </w:r>
    </w:p>
    <w:p>
      <w:pPr>
        <w:pStyle w:val="Normal"/>
        <w:jc w:val="center"/>
        <w:rPr>
          <w:rFonts w:ascii="Arial" w:hAnsi="Arial" w:cs="Arial"/>
        </w:rPr>
      </w:pPr>
      <w:r>
        <w:rPr>
          <w:rFonts w:cs="Arial" w:ascii="Arial" w:hAnsi="Arial"/>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2:00Z</dcterms:created>
  <dc:creator>Max</dc:creator>
  <dc:description/>
  <cp:keywords/>
  <dc:language>en-US</dc:language>
  <cp:lastModifiedBy>Max</cp:lastModifiedBy>
  <dcterms:modified xsi:type="dcterms:W3CDTF">2022-04-14T11:02:00Z</dcterms:modified>
  <cp:revision>4</cp:revision>
  <dc:subject/>
  <dc:title>Sonntag, 5</dc:title>
</cp:coreProperties>
</file>